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ME.DOC - THIS FILE IS FOR PROGRAM INSTRUCTION AND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This is NOT a crippled program. All letterhead creation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on the menu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trying The Laser Letterhead Kit. When you register this produ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receive the multifunctional Commercial Edition of Laser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 with TextWriter, BatchMailer, Address Data Base, Envelop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 The price of the Registered Commercial Edition is $25 plus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 (US and Canad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THE LASER LETTERHEAD KIT: The Laser Letterhead Kit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kernel letterhead creation feature of the 3 disk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Letterhead plus. If you are interested only in printing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ry, this is the program for you. Follow the A, B, C dire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                       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 Letterhead Kit comes set up with LPT1 as the default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If your computer is using LPT2, you will have an opportun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when the program starts. (Pressing Function key F6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lso allow you to switch ports.) The port in curren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displayed in the upper right-hand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                     How to Print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ing The Laser Letterhead Kit: Log on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t's program files and type LP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log onto the directory where you placed the soft font fil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kept with the program files. The file LP.BAT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arts The Kit. Do NOT start the program by typing LLHK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he program up to locate soft fonts and other necess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Shareware Information screen will come up. It contains no pl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ing The Laser Letterhead Kit, but informs you how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Laser Letterhead plus. As shareware, it is implicit that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ly for trial use and registration will be necessary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Laser Letterhead Kit title and copyright screen appears.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pressed within a few seconds, the program will continue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r laser printer is not on, is disconnected, or is on anoth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TURN ON OR CONNECT LASER PRINT TO COMPUTER ON LPT1"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screen. This indicates that The Kit has no active connectio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 printer, and that some action will have to be taken to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This is most often remedied by turning your laser print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your printer on line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 a possible solution to #4, The Kit will search your computer'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tion and attempt to find another port that connects to your la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the message appears "YOU HAVE 2 PORTS ON THE COMPUTE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PORTS?" If this is the case, indicate "YES" by pressing 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appear "CHANGE PRINTING PORT: CHANGE LPT1 TO LPT_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port number in the entry field. This is usually to port LPT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to confirm the port entry. If you accidentally indicated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o previous entries, this is the time to undo it. Pressing F6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t the Main Menu, will provide an opportunity to change po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hange the port in the SetUp program and show the new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right-hand corner of your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next pop-up window will appear, "DO YOU WANT TO DOWNLOA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PT1 PRINTER? Y&gt;ES N&gt;O ... The INSTALL program, loaded the fo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o The Kit's SetUp program. Downloading is automatic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one before you may print letterheads. Press 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wnloading is only done once during a session if you do not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 off. If you change the font entries in SetUp, it must be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, but The Kit will prompt you to do it automatically at that ti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from The Kit, the downloaded fonts are NOT removed from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If you re-enter the program without turning your laser prin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repeat the downloading process. If you ra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erased the fonts from the laser printer, you WILL have to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. While in the program, Function key F9 will als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oft fonts to the printer. YOU DO NOT NEED ANOTH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FONTS. The Laser Letterhead Kit does i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gain if, for some reason, your laser printer does NOT now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to The Kit, a message will come on the scree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. Press ENTER, and you will go directly to the Main Menu. Cor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nd press Function key F9 to start the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download process will list each font downloaded, and tell you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fonts have been down loaded successfully. Do not attempt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equence by press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program will stop at the Main Menu. The selections are: L&gt;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gt;etUp, and Q&gt;uit. Striking the first letter of any menu ite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lection. Press L for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Paper Size Menu is next. Select the paper size t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printer. S&gt;tandard US is a common default for most America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 countries use the A&lt;4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On every screen there is a R&gt;eturn selection. If you make an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R for RETURN at the very next screen, and your sele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celled and you will be returned to the Main Menu. You may then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next selection will ask if you want to place a "Date on L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ogo, Print the Slogan, and Create a Watermark."  Answer Y fo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selection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type of letterhead is requested on the next scree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you want printed and the number of copies. Accept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and copies, by striking the ENTER key for these selections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or business letterhead. Finally enter O for the Only Logo selection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this process, and select P for Personal and also try the Center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ed, and Special Logo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he Only Logo selection will pop up a screen informing you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usiness Logos. Select 2 to print both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following screen will ask if you wish to include the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siness Title on the letterhead. Select Y for YES.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have downloaded fonts before making this selection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results may be unpredictable for the Personal Name and Business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The program will then load your laser printer with the selec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Every process will be shown on screen. Do not attempt to cancel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 by striking any keys. If you made an input error, leave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and then correct it by doing it over when the printing is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epending upon the processor speed of your computer,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print a letterhead will vary. The watermark takes long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its greater area. If you are printing multipl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head, the printing will proceed after loading, at the rated pa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When The Kit has loaded your entire letterhead with option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, the laser engine will be started and the letterhead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, your letterhead is in the print spooler and the computer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go to another task. You may even QUIT The Laser Letterhead 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to another program. However, do not turn off your compute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In this demonstration, you created only one type of letterhead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much more. Repeat the above, but select different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Try the Personal and Business versions of the Center, Left 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Logo, and Only Logo types. Save all the printed letterhea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you go into the SetUp menus, you will understand what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dividual entries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enter and Left Justify types are referred to as the Regular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in the SetUp program. They are made up of basically downloaded fo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go type uses a PCX image and downloaded fonts. The Only Log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s a PCX image for the letterhead, and downloaded fonts for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s: date and personal name with business titl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etUp on the Main Menu: Customizing The Laser Letterhead Kit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the space limitations of a single 360K disk, detaile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ould not be included. Instead, the program has been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immediate use by the INSTALL program. These instructions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information to customize The Kit and add your own data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may appear complicated, but they were designed to be intuiti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implified for The Kit, and should not prove to be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Print Screen" of any of the SetUP Screens BEFORE you chang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an error, you may then go back to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Up Screens: Measuring HOR and VER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asurements are in inches and the exact coordinates are made by the "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rizontally from the left margin) and "VER" (Vertically dow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gin) to the intersection of both. For PCX images, this is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image, and for text, it is the left-bottom of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The standard margin for all LaserJet or compatibles is 1/4 in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: top, bottom, left, and right. If measuring from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page, add 1/4 inch (or 0.25 decimal) to the your measu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nter this 0.25 inches into the HOR and VER measurement. The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 from the margins, not from the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ractions must be converted to dec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6" = 0.0625, 1/8" = 0.125, 1/4" = 0.250, 1/2" = 0.500, 3/4" = 0.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decimals is very easy, so anything between the above may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combinations: ie, 1/16" + 1/4" = 0.0625 + 0.250 = 0.3125 (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3 decimal figures in the total may be dropped or rounded up) 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8" = 7 x 0.125 = 0.875. 15/16" = 15 x 0.0625 = 0.9375. Decim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place HOR and VER measurements exactly. One of the easies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guess at the measurement, print the letterhead, and then do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 PCX and Graphics and Text setup screens are divided into Reg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Logo, and Special Design sections. Do not become confuse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wrong letterhead. If the print-out shows no differe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change, check to see if the change was made on the proper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few of the Regular Letterheads and you will see how the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is screen is used. It contains all text input: personal name,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, business name (the Kit also places the business name on the to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creens), and address information. Note the "Directions" for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t the bottom of the screen. If you want to get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, press ESC key. Do not press ESC while you 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hat you have just changed or the change will be undone.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ROW keys when making changes. On this screen and the other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ach the bottom of the screen, you will be asked "Is this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 for YES, the screen will close and go back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N for No, the cursor will return back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placed the 5 PCL soft fonts properly into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4 fonts are DECO-UNIVERSITY typefaces, and the last (sloga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-RITZ. These CPI soft fonts clearly show the point size.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024.SFP, may be read as 24 points. The SFP file ending means "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rait orientation." The UNIV or RITZ are shortened forms of th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Not all PCL bit map font manufacturers follow this conventi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ed confusing numbers and letters that mean little to the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dd new fonts to this screen, the actual font file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directory indicated to the INSTALL program for sof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a change is made, the font files will need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e HOR and VER instructions above. INSTALL placed all 5 PCX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into this screen down to a 0.001 inch. Make a "Print Scree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up screen before making changes. You may then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osition if you get hopelessly lost. You may try inse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own PCX images or clip-art. Make approximate measurements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head, then make the fine adjustments. Only images with PCX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. This is a standard used by PC Paint and other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dd any new PCX images to this screen, you must copy the actual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the PROGRAM directory. The PCX files must always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irectory. Do NOT place them with the font files if you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the soft fonts into a different directory than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HOR and VER instructions above. As in the other SetUp scree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int Screen" before making changes. The "Date Horizontal Position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entered simply by the 99.999 entry. The PNameTitle is the small "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ings" centered over "President". The "Baseline" may be any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 line to a fancy patterned bar (Special Design) or a shaded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line may be placed upright at the left or right margin (Special De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. The Special Design letterhead will let you move the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to the left or right, or you may elect to center it. Sh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is always in percentages. The closer to 100%, the darker it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ND OF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I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THE 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 Letterhead Kit has been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s and Distributors, and as such, has met their de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rogramming. Any problems of a shareware natur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solved by CPI Software, may be brought to the attention of the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for possible correction. Please send all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address of the person or company you received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head Kit from, to: ASAD, ATTN: Ombudsman, 2425 North Limeston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field, Ohio 45503-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-&gt;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will entitle you to receive the Commercial Edition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, a printed Handbook, and the Basic Customizing PCX P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Pak contains forms for obtaining one PCX text based logo, on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image, and one PCX watermark image at NO COST TO YO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receive 7 typeface font families encompassing 68 PCL soft fo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instructions for creating your free letterhead, lo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mark. This is done with the PCX Pak above after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________Telephone:(_____)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__1.2M HD 5.25" __1.4M HD 3.5" Laser Name:_________ RAM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f User is Vision Impaired &amp; Requires Large Screen Font Driv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Each Single User...............: ___@ $25.00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% State Sales Tax (Pinellas County 7%)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 for US or Canada add $4.95 (Others add 8.95)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/Money Orders Payable to CPI Software and Send with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47097, St. Petersburg, Florida 33743-7097 USA - FAX 813 544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cy in US dollars Drawn on a Bank or Branch Located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up to 2 or 3 Weeks for Processing and Delivery - VER 35K1019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